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000680"/>
                          <a:chOff x="0" y="0"/>
                          <a:chExt cx="67431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4282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800080"/>
                                  <w:lang w:val="en-GB" w:bidi="ar-SA"/>
                                </w:rPr>
                                <w:t>Cairngorms National 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800080"/>
                                  <w:lang w:val="en-GB" w:bidi="ar-SA"/>
                                </w:rPr>
                                <w:t>Junior Ranger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5pt" coordorigin="0,0" coordsize="10619,6300">
                <v:rect id="shape_0" stroked="f" o:allowincell="f" style="position:absolute;left:0;top:1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0;width:539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800080"/>
                            <w:lang w:val="en-GB" w:bidi="ar-SA"/>
                          </w:rPr>
                          <w:t>Cairngorms National Pa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800080"/>
                            <w:lang w:val="en-GB" w:bidi="ar-SA"/>
                          </w:rPr>
                          <w:t>Junior Ranger Proj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211580" cy="11195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6795" cy="10267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8.15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6795" cy="10267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1169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345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2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345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743700" cy="7239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23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IOR RANGER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me: ……………………………  </w:t>
                              <w:tab/>
                              <w:tab/>
                              <w:tab/>
                              <w:t xml:space="preserve">DOB: ……………   </w:t>
                              <w:tab/>
                              <w:t>Gender: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dress: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 Postcode: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ool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e: ………………………………..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ail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ENT / GUARDIAN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:…………………………………………….. Relationship: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ytime tel: ………………………..     </w:t>
                              <w:tab/>
                              <w:t xml:space="preserve">Evening tel: 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e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ail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ease return to Rangers@cairngorms.co.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  <w:t>NB There are only a limited number of places available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ease complete all of the form and return to</w:t>
                            </w: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alansmith@cairngorms.co.uk</w:t>
                              </w:r>
                            </w:hyperlink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Smith, CNPA, 14 the Square, Grantown on Spey, PH26 3H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y 1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June 2008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  <w:t>alansmith@cairngorm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70.05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NIOR RANGER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me: ……………………………  </w:t>
                        <w:tab/>
                        <w:tab/>
                        <w:tab/>
                        <w:t xml:space="preserve">DOB: ……………   </w:t>
                        <w:tab/>
                        <w:t>Gender: 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dress: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…………………………………………………………………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 Postcode: 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chool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e: ………………………………..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ail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ENT / GUARDIAN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:…………………………………………….. Relationship: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aytime tel: ………………………..     </w:t>
                        <w:tab/>
                        <w:t xml:space="preserve">Evening tel: ……………………………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e: 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ail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ease return to Rangers@cairngorms.co.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  <w:t>NB There are only a limited number of places available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ease complete all of the form and return to</w:t>
                      </w:r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alansmith@cairngorms.co.uk</w:t>
                        </w:r>
                      </w:hyperlink>
                      <w:r>
                        <w:rPr>
                          <w:b/>
                          <w:color w:val="99336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an Smith, CNPA, 14 the Square, Grantown on Spey, PH26 3H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by 1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June 2008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  <w:t>alansmith@cairngorm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456295</wp:posOffset>
                </wp:positionV>
                <wp:extent cx="2127250" cy="8299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2465" cy="7372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65.35pt;mso-wrap-distance-left:9.05pt;mso-wrap-distance-right:9.05pt;mso-wrap-distance-top:0pt;mso-wrap-distance-bottom:0pt;margin-top:665.85pt;mso-position-vertical-relative:text;margin-left:185.5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2465" cy="7372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alansmith@cairngorms.co.uk" TargetMode="External"/><Relationship Id="rId7" Type="http://schemas.openxmlformats.org/officeDocument/2006/relationships/hyperlink" Target="mailto:alansmith@cairngorms.co.uk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5:00Z</dcterms:created>
  <dc:creator>Alan Smith</dc:creator>
  <dc:description/>
  <cp:keywords/>
  <dc:language>en-US</dc:language>
  <cp:lastModifiedBy>DON ROSS 16010053</cp:lastModifiedBy>
  <cp:lastPrinted>2021-11-05T13:22:00Z</cp:lastPrinted>
  <dcterms:modified xsi:type="dcterms:W3CDTF">2021-11-09T09:25:00Z</dcterms:modified>
  <cp:revision>2</cp:revision>
  <dc:subject/>
  <dc:title> </dc:title>
</cp:coreProperties>
</file>