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644"/>
        <w:gridCol w:w="2481"/>
        <w:gridCol w:w="1799"/>
      </w:tblGrid>
      <w:tr>
        <w:trPr>
          <w:trHeight w:val="690" w:hRule="atLeast"/>
        </w:trPr>
        <w:tc>
          <w:tcPr>
            <w:tcW w:w="7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 / Work activity /operation Description: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:</w:t>
            </w:r>
          </w:p>
        </w:tc>
      </w:tr>
      <w:tr>
        <w:trPr/>
        <w:tc>
          <w:tcPr>
            <w:tcW w:w="7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Attend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5"/>
        <w:gridCol w:w="1840"/>
        <w:gridCol w:w="3296"/>
        <w:gridCol w:w="540"/>
        <w:gridCol w:w="578"/>
        <w:gridCol w:w="578"/>
        <w:gridCol w:w="3178"/>
        <w:gridCol w:w="469"/>
        <w:gridCol w:w="502"/>
        <w:gridCol w:w="502"/>
      </w:tblGrid>
      <w:tr>
        <w:trPr>
          <w:trHeight w:val="756" w:hRule="atLeast"/>
        </w:trPr>
        <w:tc>
          <w:tcPr>
            <w:tcW w:w="1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.g. Trailing cable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&amp; numbers exposed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.g. Tripping over cable and spraining ankle.</w:t>
            </w:r>
          </w:p>
        </w:tc>
        <w:tc>
          <w:tcPr>
            <w:tcW w:w="1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out Controls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.g. re route cable or cover with cable tidy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9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ther Recommendations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2166"/>
        <w:gridCol w:w="2166"/>
      </w:tblGrid>
      <w:tr>
        <w:trPr>
          <w:trHeight w:val="23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ntrols that would further reduce the risk 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ed in the fu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 b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>
          <w:trHeight w:val="23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E Requirement</w:t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1"/>
        <w:gridCol w:w="1026"/>
        <w:gridCol w:w="1026"/>
        <w:gridCol w:w="1066"/>
        <w:gridCol w:w="1026"/>
        <w:gridCol w:w="1026"/>
        <w:gridCol w:w="1067"/>
        <w:gridCol w:w="112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11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>Risk Rating K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03860</wp:posOffset>
                </wp:positionV>
                <wp:extent cx="5495290" cy="1380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kelihood (L)   x</w:t>
                              <w:tab/>
                              <w:t>Consequence (C)</w:t>
                              <w:tab/>
                              <w:tab/>
                              <w:t>=</w:t>
                              <w:tab/>
                              <w:t>(R)Overall Risk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Very Unlikely</w:t>
                              <w:tab/>
                              <w:t>1 Insignifican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red"/>
                              </w:rPr>
                              <w:t>17-25</w:t>
                              <w:tab/>
                              <w:t xml:space="preserve"> Un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Unlikely</w:t>
                              <w:tab/>
                              <w:tab/>
                              <w:t>2 Mino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darkYellow"/>
                              </w:rPr>
                              <w:t>10-16</w:t>
                              <w:tab/>
                              <w:t xml:space="preserve"> Tole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Fairly Likely</w:t>
                              <w:tab/>
                              <w:t>3 Moderat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5-9    </w:t>
                              <w:tab/>
                              <w:t xml:space="preserve"> Adeq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Likely</w:t>
                              <w:tab/>
                              <w:tab/>
                              <w:t>4 Majo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  <w:t xml:space="preserve">1-4 </w:t>
                              <w:tab/>
                              <w:t xml:space="preserve"> 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Very likely</w:t>
                              <w:tab/>
                              <w:tab/>
                              <w:t>5 Catastrop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108.7pt;mso-wrap-distance-left:9.05pt;mso-wrap-distance-right:9.05pt;mso-wrap-distance-top:0pt;mso-wrap-distance-bottom:0pt;margin-top:3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kelihood (L)   x</w:t>
                        <w:tab/>
                        <w:t>Consequence (C)</w:t>
                        <w:tab/>
                        <w:tab/>
                        <w:t>=</w:t>
                        <w:tab/>
                        <w:t>(R)Overall Risk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Very Unlikely</w:t>
                        <w:tab/>
                        <w:t>1 Insignifican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highlight w:val="red"/>
                        </w:rPr>
                        <w:t>17-25</w:t>
                        <w:tab/>
                        <w:t xml:space="preserve"> Unaccep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Unlikely</w:t>
                        <w:tab/>
                        <w:tab/>
                        <w:t>2 Minor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highlight w:val="darkYellow"/>
                        </w:rPr>
                        <w:t>10-16</w:t>
                        <w:tab/>
                        <w:t xml:space="preserve"> Toler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Fairly Likely</w:t>
                        <w:tab/>
                        <w:t>3 Moderat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5-9    </w:t>
                        <w:tab/>
                        <w:t xml:space="preserve"> Adequ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Likely</w:t>
                        <w:tab/>
                        <w:tab/>
                        <w:t>4 Major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highlight w:val="green"/>
                        </w:rPr>
                        <w:t xml:space="preserve">1-4 </w:t>
                        <w:tab/>
                        <w:t xml:space="preserve"> Accep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Very likely</w:t>
                        <w:tab/>
                        <w:tab/>
                        <w:t>5 Catastroph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>
          <w:rFonts w:cs="Arial" w:ascii="Arial" w:hAnsi="Arial"/>
          <w:highlight w:val="lightGray"/>
        </w:rPr>
        <w:t xml:space="preserve">Checked by: </w:t>
        <w:tab/>
        <w:tab/>
        <w:tab/>
        <w:tab/>
        <w:t>Signature:</w:t>
        <w:tab/>
        <w:tab/>
        <w:tab/>
        <w:tab/>
        <w:tab/>
        <w:t>Position:</w:t>
        <w:tab/>
        <w:tab/>
        <w:tab/>
        <w:tab/>
        <w:t>.</w:t>
      </w:r>
      <w:r>
        <w:rPr>
          <w:rFonts w:cs="Arial" w:ascii="Arial" w:hAnsi="Arial"/>
        </w:rPr>
        <w:t xml:space="preserve">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09" w:top="1797" w:footer="3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7755</wp:posOffset>
              </wp:positionH>
              <wp:positionV relativeFrom="paragraph">
                <wp:posOffset>-20955</wp:posOffset>
              </wp:positionV>
              <wp:extent cx="3444875" cy="26416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4840" cy="26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6823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vent Title &amp;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5.65pt;margin-top:-1.65pt;width:271.2pt;height:20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Event Title &amp; dat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68230b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36"/>
        <w:szCs w:val="36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B6D9A"/>
      <w:u w:val="single"/>
    </w:rPr>
  </w:style>
  <w:style w:type="character" w:styleId="Noprint">
    <w:name w:val="nopri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35:00Z</dcterms:created>
  <dc:creator>laura.dougan</dc:creator>
  <dc:description/>
  <cp:keywords/>
  <dc:language>en-US</dc:language>
  <cp:lastModifiedBy>Donald Ross</cp:lastModifiedBy>
  <cp:lastPrinted>2016-09-08T11:57:00Z</cp:lastPrinted>
  <dcterms:modified xsi:type="dcterms:W3CDTF">2019-08-23T15:35:00Z</dcterms:modified>
  <cp:revision>2</cp:revision>
  <dc:subject/>
  <dc:title>                </dc:title>
</cp:coreProperties>
</file>