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88925</wp:posOffset>
                </wp:positionV>
                <wp:extent cx="168783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894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6.75pt;mso-wrap-distance-left:9.05pt;mso-wrap-distance-right:9.05pt;mso-wrap-distance-top:0pt;mso-wrap-distance-bottom:0pt;margin-top:-22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045" cy="894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Normal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>Cairngorms National Park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 xml:space="preserve">Outdoor Learning Travel Grant Scheme </w:t>
      </w:r>
    </w:p>
    <w:p>
      <w:pPr>
        <w:pStyle w:val="Subtitle"/>
        <w:rPr/>
      </w:pPr>
      <w:r>
        <w:rPr>
          <w:rFonts w:cs="Calibri" w:ascii="Gill Sans MT" w:hAnsi="Gill Sans MT"/>
          <w:sz w:val="32"/>
          <w:szCs w:val="32"/>
        </w:rPr>
        <w:t>Evaluation form</w:t>
      </w:r>
    </w:p>
    <w:p>
      <w:pPr>
        <w:pStyle w:val="Subtitle"/>
        <w:rPr>
          <w:rFonts w:ascii="Gill Sans MT" w:hAnsi="Gill Sans MT" w:cs="Calibri"/>
          <w:sz w:val="20"/>
          <w:szCs w:val="32"/>
        </w:rPr>
      </w:pPr>
      <w:r>
        <w:rPr>
          <w:rFonts w:cs="Calibri" w:ascii="Gill Sans MT" w:hAnsi="Gill Sans MT"/>
          <w:sz w:val="20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2194"/>
        <w:gridCol w:w="2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Visit detail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chool / Group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Visit Location / sit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ate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Leader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Ranger service / site staff support provided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88859511"/>
            <w:bookmarkStart w:id="1" w:name="__Fieldmark__0_88859511"/>
            <w:bookmarkEnd w:id="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88859511"/>
            <w:bookmarkStart w:id="3" w:name="__Fieldmark__1_88859511"/>
            <w:bookmarkEnd w:id="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Number of students / group memb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Age of students / group (approx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mmary of activities undertaken including pre- and post-visit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Photographs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Cs w:val="24"/>
              </w:rPr>
              <w:t>I include photos and agree to them being used by CNPA for promotional purposes  Yes</w:t>
            </w:r>
            <w:r>
              <w:rPr>
                <w:rFonts w:cs="Calibri" w:ascii="Gill Sans MT" w:hAnsi="Gill Sans MT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88859511"/>
            <w:bookmarkStart w:id="5" w:name="__Fieldmark__2_88859511"/>
            <w:bookmarkEnd w:id="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88859511"/>
            <w:bookmarkStart w:id="7" w:name="__Fieldmark__3_88859511"/>
            <w:bookmarkEnd w:id="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Learning Objective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were the learning objectives of your visi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ere the learning objectives me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Ful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88859511"/>
            <w:bookmarkStart w:id="9" w:name="__Fieldmark__4_88859511"/>
            <w:bookmarkEnd w:id="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Partial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88859511"/>
            <w:bookmarkStart w:id="11" w:name="__Fieldmark__5_88859511"/>
            <w:bookmarkEnd w:id="1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Not at a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88859511"/>
            <w:bookmarkStart w:id="13" w:name="__Fieldmark__6_88859511"/>
            <w:bookmarkEnd w:id="1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Cairngorms National Park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Did you use any resources produced by Cairngorms National Park Authority to plan / support your visit? 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Education packs (Abernethy / Muir of Dinnet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88859511"/>
            <w:bookmarkStart w:id="15" w:name="__Fieldmark__7_88859511"/>
            <w:bookmarkEnd w:id="15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‘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Getting Into’ Resource P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8_88859511"/>
            <w:bookmarkStart w:id="17" w:name="__Fieldmark__8_88859511"/>
            <w:bookmarkEnd w:id="1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ural Land Use in CN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9_88859511"/>
            <w:bookmarkStart w:id="19" w:name="__Fieldmark__9_88859511"/>
            <w:bookmarkEnd w:id="19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Learning Zone websi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0_88859511"/>
            <w:bookmarkStart w:id="21" w:name="__Fieldmark__10_88859511"/>
            <w:bookmarkEnd w:id="2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National Park webs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1_88859511"/>
            <w:bookmarkStart w:id="23" w:name="__Fieldmark__11_88859511"/>
            <w:bookmarkEnd w:id="2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>Other resources used – please det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id you find these useful? Please com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Would you need any additional resources or training to achieve your learning objectives on a self-led visit to CNP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esourc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4" w:name="__Fieldmark__12_88859511"/>
            <w:bookmarkStart w:id="25" w:name="__Fieldmark__12_88859511"/>
            <w:bookmarkEnd w:id="2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Trai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6" w:name="__Fieldmark__13_88859511"/>
            <w:bookmarkStart w:id="27" w:name="__Fieldmark__13_88859511"/>
            <w:bookmarkEnd w:id="2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Skill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8" w:name="__Fieldmark__14_88859511"/>
            <w:bookmarkStart w:id="29" w:name="__Fieldmark__14_88859511"/>
            <w:bookmarkEnd w:id="2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30" w:name="__Fieldmark__15_88859511"/>
            <w:bookmarkStart w:id="31" w:name="__Fieldmark__15_88859511"/>
            <w:bookmarkEnd w:id="3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Please specify  </w:t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About the travel grant scheme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How did you hear about the travel grant schem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difference did the travel grant make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ggestions for improvements to the sche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/>
      </w:pPr>
      <w:r>
        <w:rPr>
          <w:rFonts w:cs="Calibri" w:ascii="Gill Sans MT" w:hAnsi="Gill Sans MT"/>
          <w:b w:val="false"/>
          <w:sz w:val="22"/>
          <w:szCs w:val="22"/>
        </w:rPr>
        <w:t xml:space="preserve">Thank you for completing this evaluation form. Your comments will help to inform future planning of the scheme. </w:t>
      </w:r>
      <w:r>
        <w:rPr>
          <w:rFonts w:cs="Calibri" w:ascii="Gill Sans MT" w:hAnsi="Gill Sans MT"/>
          <w:sz w:val="22"/>
          <w:szCs w:val="22"/>
        </w:rPr>
        <w:t xml:space="preserve">Please send this form, photos and copy of transport invoice to </w:t>
      </w:r>
      <w:hyperlink r:id="rId4">
        <w:r>
          <w:rPr>
            <w:rStyle w:val="InternetLink"/>
            <w:rFonts w:cs="Calibri" w:ascii="Gill Sans MT" w:hAnsi="Gill Sans MT"/>
            <w:sz w:val="22"/>
            <w:szCs w:val="22"/>
          </w:rPr>
          <w:t>learning@cairngorms.co.uk</w:t>
        </w:r>
      </w:hyperlink>
      <w:r>
        <w:rPr>
          <w:rFonts w:cs="Calibri" w:ascii="Gill Sans MT" w:hAnsi="Gill Sans MT"/>
          <w:sz w:val="22"/>
          <w:szCs w:val="22"/>
        </w:rPr>
        <w:t xml:space="preserve"> or by post to Alan Smith, Outdoor Learning Officer, CNPA, 14 The Square, Grantown-on-Spey, PH26 3HG</w:t>
      </w:r>
      <w:r>
        <w:rPr>
          <w:rFonts w:cs="Calibri" w:ascii="Gill Sans MT" w:hAnsi="Gill Sans MT"/>
          <w:b w:val="false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0:00Z</dcterms:created>
  <dc:creator>elspethgrant</dc:creator>
  <dc:description/>
  <dc:language>en-US</dc:language>
  <cp:lastModifiedBy>Alan Smith</cp:lastModifiedBy>
  <cp:lastPrinted>2017-04-05T10:33:00Z</cp:lastPrinted>
  <dcterms:modified xsi:type="dcterms:W3CDTF">2019-04-12T10:40:00Z</dcterms:modified>
  <cp:revision>2</cp:revision>
  <dc:subject/>
  <dc:title/>
</cp:coreProperties>
</file>