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47955</wp:posOffset>
                </wp:positionV>
                <wp:extent cx="3709035" cy="89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70.65pt;mso-wrap-distance-left:9.05pt;mso-wrap-distance-right:9.05pt;mso-wrap-distance-top:0pt;mso-wrap-distance-bottom:0pt;margin-top:11.6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-33020</wp:posOffset>
                </wp:positionV>
                <wp:extent cx="228600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0" cy="8343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35pt;mso-wrap-distance-left:9.05pt;mso-wrap-distance-right:9.05pt;mso-wrap-distance-top:0pt;mso-wrap-distance-bottom:0pt;margin-top:-2.6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350" cy="83439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 xml:space="preserve">Cairngorms National Park 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 xml:space="preserve">Outdoor Learning Travel Grant Scheme </w:t>
      </w:r>
      <w:r>
        <w:rPr>
          <w:rFonts w:cs="Gill Sans MT" w:ascii="Gill Sans MT" w:hAnsi="Gill Sans MT"/>
          <w:color w:val="000000"/>
          <w:sz w:val="32"/>
          <w:szCs w:val="32"/>
        </w:rPr>
        <w:t>2017-18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  <w:szCs w:val="28"/>
        </w:rPr>
      </w:pPr>
      <w:r>
        <w:rPr>
          <w:rFonts w:cs="Gill Sans MT" w:ascii="Gill Sans MT" w:hAnsi="Gill Sans MT"/>
          <w:b w:val="false"/>
          <w:color w:val="000000"/>
          <w:szCs w:val="28"/>
        </w:rPr>
      </w:r>
    </w:p>
    <w:p>
      <w:pPr>
        <w:pStyle w:val="TextBody"/>
        <w:rPr/>
      </w:pPr>
      <w:r>
        <w:rPr>
          <w:rFonts w:cs="Gill Sans MT" w:ascii="Gill Sans MT" w:hAnsi="Gill Sans MT"/>
          <w:color w:val="000000"/>
          <w:sz w:val="32"/>
          <w:szCs w:val="32"/>
        </w:rPr>
        <w:t xml:space="preserve">Application Form 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32"/>
        </w:rPr>
      </w:pPr>
      <w:r>
        <w:rPr>
          <w:rFonts w:cs="Gill Sans MT" w:ascii="Gill Sans MT" w:hAnsi="Gill Sans MT"/>
          <w:b/>
          <w:color w:val="000000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119"/>
        <w:gridCol w:w="2210"/>
        <w:gridCol w:w="209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CHOOL/ GROUP  INFORMATION</w:t>
            </w:r>
          </w:p>
          <w:p>
            <w:pPr>
              <w:pStyle w:val="ListParagraph"/>
              <w:spacing w:before="240" w:after="0"/>
              <w:contextualSpacing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chool/ Group Na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st Co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Telephone Numb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ntact email addres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Teacher/Group Leader Na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umber of students /group memb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Age of students / group members (approx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s your school/group visited the National Park before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2999295067"/>
            <w:bookmarkStart w:id="1" w:name="__Fieldmark__0_2999295067"/>
            <w:bookmarkEnd w:id="1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2999295067"/>
            <w:bookmarkStart w:id="3" w:name="__Fieldmark__1_2999295067"/>
            <w:bookmarkEnd w:id="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If yes, when was this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And did they use a ranger service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Insert year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2999295067"/>
            <w:bookmarkStart w:id="5" w:name="__Fieldmark__2_2999295067"/>
            <w:bookmarkEnd w:id="5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2999295067"/>
            <w:bookmarkStart w:id="7" w:name="__Fieldmark__3_2999295067"/>
            <w:bookmarkEnd w:id="7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s your school received a CNP travel grant before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2999295067"/>
            <w:bookmarkStart w:id="9" w:name="__Fieldmark__4_2999295067"/>
            <w:bookmarkEnd w:id="9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2999295067"/>
            <w:bookmarkStart w:id="11" w:name="__Fieldmark__5_2999295067"/>
            <w:bookmarkEnd w:id="11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204"/>
        <w:gridCol w:w="587"/>
        <w:gridCol w:w="1576"/>
        <w:gridCol w:w="3139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napToGrid w:val="false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ITE INFORMATION AND TRAVEL COSTS</w:t>
            </w:r>
          </w:p>
          <w:p>
            <w:pPr>
              <w:pStyle w:val="ListParagraph"/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ocation of visit / activities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see Guidelines for suggested sites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Include name of National Nature Reserve – see guidelines</w:t>
            </w:r>
            <w:r>
              <w:rPr>
                <w:rFonts w:cs="Gill Sans MT" w:ascii="Gill Sans MT" w:hAnsi="Gill Sans M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Ranger service or site staff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Is Ranger Service or other staff support being provided for your visit?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2999295067"/>
            <w:bookmarkStart w:id="13" w:name="__Fieldmark__6_2999295067"/>
            <w:bookmarkEnd w:id="1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2999295067"/>
            <w:bookmarkStart w:id="15" w:name="__Fieldmark__7_2999295067"/>
            <w:bookmarkEnd w:id="15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Name of the ranger service / site staff you have been in contact with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roposed date of visit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Cost of transport, eg bus hire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 xml:space="preserve">Please provide us with estimated costs,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Exclude VAT if you can claim it back</w:t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ListParagraph"/>
        <w:ind w:left="360" w:hanging="0"/>
        <w:rPr>
          <w:rFonts w:ascii="Gill Sans MT" w:hAnsi="Gill Sans MT" w:cs="Gill Sans MT"/>
          <w:b/>
          <w:b/>
          <w:color w:val="000000"/>
          <w:sz w:val="16"/>
        </w:rPr>
      </w:pPr>
      <w:r>
        <w:rPr>
          <w:rFonts w:cs="Gill Sans MT" w:ascii="Gill Sans MT" w:hAnsi="Gill Sans MT"/>
          <w:b/>
          <w:color w:val="000000"/>
          <w:sz w:val="16"/>
        </w:rPr>
      </w:r>
    </w:p>
    <w:p>
      <w:pPr>
        <w:pStyle w:val="ListParagraph"/>
        <w:ind w:left="36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24"/>
        </w:rPr>
        <w:t>If visit is not linked to the Curriculum, please skip to Section 4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CURRICULAR INFORMATION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</w:rPr>
              <w:t>What activities will take place?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ubject or Topic area to be studied (must have natural / cultural environment link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ich particular areas of the Curriculum are you studying, linked to the visit? (Specific CfE contexts and content rather than just broad attainment outcomes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at do you expect the students to learn from their visit to the National Park? (</w:t>
            </w: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include reference to the National Park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i w:val="false"/>
                <w:szCs w:val="22"/>
              </w:rPr>
              <w:t>Would you be able to go on this trip without funding support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10_2999295067"/>
            <w:bookmarkStart w:id="17" w:name="__Fieldmark__10_2999295067"/>
            <w:bookmarkEnd w:id="17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11_2999295067"/>
            <w:bookmarkStart w:id="19" w:name="__Fieldmark__11_2999295067"/>
            <w:bookmarkEnd w:id="19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Please com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color w:val="000000"/>
          <w:sz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2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NON-CURRICULUM LINKED VISIT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tell us more about your group / clients.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(see Applicants section in Guidelines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What is the make-up of your group?</w:t>
            </w:r>
            <w:r>
              <w:rPr>
                <w:rFonts w:cs="Gill Sans MT" w:ascii="Gill Sans MT" w:hAnsi="Gill Sans MT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What barriers or disadvantages does your group experience in accessing the National Park</w:t>
            </w: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give a general outline of your planned itinera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at would you like your group to learn/benefit from their trip to the National Park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i w:val="false"/>
                <w:szCs w:val="22"/>
              </w:rPr>
              <w:t>Would you be able to go on this trip without funding support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2_2999295067"/>
            <w:bookmarkStart w:id="21" w:name="__Fieldmark__12_2999295067"/>
            <w:bookmarkEnd w:id="21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3_2999295067"/>
            <w:bookmarkStart w:id="23" w:name="__Fieldmark__13_2999295067"/>
            <w:bookmarkEnd w:id="2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Please com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 xml:space="preserve">PAYMENT DETAILS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provide your bank details for payments to be paid direct to your accou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Bank Sort C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ccoun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ill Sans MT" w:hAnsi="Gill Sans MT" w:cs="Calibri"/>
          <w:color w:val="FF0000"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OR</w:t>
      </w:r>
      <w:r>
        <w:rPr>
          <w:rFonts w:cs="Calibri" w:ascii="Gill Sans MT" w:hAnsi="Gill Sans MT"/>
          <w:sz w:val="22"/>
          <w:szCs w:val="22"/>
        </w:rPr>
        <w:t xml:space="preserve"> if you would prefer to be reimbursed </w:t>
      </w:r>
      <w:r>
        <w:rPr>
          <w:rFonts w:cs="Calibri" w:ascii="Gill Sans MT" w:hAnsi="Gill Sans MT"/>
          <w:b/>
          <w:sz w:val="22"/>
          <w:szCs w:val="22"/>
        </w:rPr>
        <w:t>by cheque</w:t>
      </w:r>
      <w:r>
        <w:rPr>
          <w:rFonts w:cs="Calibri" w:ascii="Gill Sans MT" w:hAnsi="Gill Sans MT"/>
          <w:sz w:val="22"/>
          <w:szCs w:val="22"/>
        </w:rPr>
        <w:t>, please name the organisation to which the cheque should be made (please note we cannot make payment to individuals)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Gill Sans MT" w:hAnsi="Gill Sans MT" w:cs="Calibri"/>
          <w:color w:val="FF0000"/>
          <w:sz w:val="22"/>
          <w:szCs w:val="22"/>
          <w:u w:val="single"/>
        </w:rPr>
      </w:pPr>
      <w:r>
        <w:rPr>
          <w:rFonts w:cs="Calibri" w:ascii="Gill Sans MT" w:hAnsi="Gill Sans MT"/>
          <w:color w:val="FF0000"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Name of organisati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 xml:space="preserve">Postal address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rFonts w:ascii="Gill Sans MT" w:hAnsi="Gill Sans MT" w:cs="Calibri"/>
          <w:sz w:val="22"/>
          <w:szCs w:val="22"/>
          <w:u w:val="single"/>
        </w:rPr>
      </w:pPr>
      <w:r>
        <w:rPr>
          <w:rFonts w:cs="Calibri" w:ascii="Gill Sans MT" w:hAnsi="Gill Sans M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ill Sans MT" w:hAnsi="Gill Sans MT" w:cs="Calibri"/>
          <w:sz w:val="20"/>
          <w:szCs w:val="22"/>
          <w:u w:val="single"/>
        </w:rPr>
      </w:pPr>
      <w:r>
        <w:rPr>
          <w:rFonts w:cs="Calibri" w:ascii="Gill Sans MT" w:hAnsi="Gill Sans MT"/>
          <w:sz w:val="2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UBMITTING YOUR APPLICAT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Please send your completed application form: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y email</w:t>
      </w:r>
      <w:r>
        <w:rPr>
          <w:rFonts w:cs="Gill Sans MT" w:ascii="Gill Sans MT" w:hAnsi="Gill Sans MT"/>
          <w:sz w:val="22"/>
          <w:szCs w:val="22"/>
        </w:rPr>
        <w:t xml:space="preserve"> to: </w:t>
        <w:tab/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learning@cairngorms.co.uk</w:t>
        </w:r>
      </w:hyperlink>
      <w:r>
        <w:rPr>
          <w:rFonts w:cs="Gill Sans MT" w:ascii="Gill Sans MT" w:hAnsi="Gill Sans MT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  <w:t>By post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 to: </w:t>
        <w:tab/>
        <w:t>Alan Smith, Outdoor Learning Officer, CNPA, 14 The Square, Grantown-on-Spey, PH26 3HG</w:t>
      </w:r>
    </w:p>
    <w:p>
      <w:pPr>
        <w:pStyle w:val="Subtitle"/>
        <w:rPr>
          <w:rFonts w:ascii="Gill Sans MT" w:hAnsi="Gill Sans MT" w:cs="Gill Sans MT"/>
          <w:b w:val="false"/>
          <w:b w:val="false"/>
          <w:color w:val="000000"/>
          <w:sz w:val="22"/>
          <w:szCs w:val="22"/>
        </w:rPr>
      </w:pPr>
      <w:r>
        <w:rPr>
          <w:rFonts w:cs="Gill Sans MT" w:ascii="Gill Sans MT" w:hAnsi="Gill Sans MT"/>
          <w:b w:val="false"/>
          <w:color w:val="000000"/>
          <w:sz w:val="22"/>
          <w:szCs w:val="22"/>
        </w:rPr>
      </w:r>
    </w:p>
    <w:p>
      <w:pPr>
        <w:pStyle w:val="Subtitle"/>
        <w:rPr>
          <w:rFonts w:ascii="Gill Sans MT" w:hAnsi="Gill Sans MT" w:cs="Calibri"/>
          <w:b w:val="false"/>
          <w:b w:val="false"/>
          <w:sz w:val="20"/>
        </w:rPr>
      </w:pPr>
      <w:r>
        <w:rPr>
          <w:rFonts w:cs="Gill Sans MT" w:ascii="Gill Sans MT" w:hAnsi="Gill Sans MT"/>
          <w:b w:val="false"/>
          <w:sz w:val="22"/>
          <w:szCs w:val="22"/>
        </w:rPr>
        <w:t>Confirmation of your application will normally be made by email.</w:t>
      </w:r>
      <w:r>
        <w:rPr>
          <w:rFonts w:cs="Calibri" w:ascii="Gill Sans MT" w:hAnsi="Gill Sans MT"/>
          <w:b w:val="false"/>
          <w:sz w:val="20"/>
        </w:rPr>
        <w:t xml:space="preserve"> </w:t>
      </w:r>
    </w:p>
    <w:p>
      <w:pPr>
        <w:pStyle w:val="Subtitle"/>
        <w:rPr>
          <w:rFonts w:ascii="Gill Sans MT" w:hAnsi="Gill Sans MT" w:cs="Calibri"/>
          <w:b w:val="false"/>
          <w:b w:val="false"/>
          <w:sz w:val="20"/>
        </w:rPr>
      </w:pPr>
      <w:r>
        <w:rPr>
          <w:rFonts w:cs="Calibri" w:ascii="Gill Sans MT" w:hAnsi="Gill Sans MT"/>
          <w:b w:val="false"/>
          <w:sz w:val="20"/>
        </w:rPr>
      </w:r>
    </w:p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  <w:t>Please remember you must apply for your grant and it must be agreed BEFORE your visit.</w:t>
      </w:r>
    </w:p>
    <w:p>
      <w:pPr>
        <w:pStyle w:val="Normal"/>
        <w:rPr>
          <w:rFonts w:ascii="Gill Sans MT" w:hAnsi="Gill Sans MT" w:cs="Calibri"/>
          <w:b/>
          <w:b/>
          <w:sz w:val="20"/>
          <w:szCs w:val="24"/>
        </w:rPr>
      </w:pPr>
      <w:r>
        <w:rPr>
          <w:rFonts w:cs="Calibri" w:ascii="Gill Sans MT" w:hAnsi="Gill Sans MT"/>
          <w:b/>
          <w:sz w:val="20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b/>
        <w:sz w:val="18"/>
      </w:rPr>
      <w:t xml:space="preserve">| </w:t>
    </w:r>
    <w:r>
      <w:rPr>
        <w:rFonts w:cs="Calibri" w:ascii="Calibri" w:hAnsi="Calibri"/>
        <w:color w:val="7F7F7F"/>
        <w:spacing w:val="60"/>
        <w:sz w:val="18"/>
      </w:rPr>
      <w:t>Page</w:t>
    </w:r>
  </w:p>
  <w:p>
    <w:pPr>
      <w:pStyle w:val="Foo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i/>
      <w:color w:val="000000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rning@cairngorm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5:00Z</dcterms:created>
  <dc:creator>wilkia</dc:creator>
  <dc:description/>
  <dc:language>en-US</dc:language>
  <cp:lastModifiedBy>elspethgrant</cp:lastModifiedBy>
  <cp:lastPrinted>2017-04-05T10:09:00Z</cp:lastPrinted>
  <dcterms:modified xsi:type="dcterms:W3CDTF">2017-04-05T09:15:00Z</dcterms:modified>
  <cp:revision>2</cp:revision>
  <dc:subject/>
  <dc:title/>
</cp:coreProperties>
</file>